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Năm học: 2021 -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Tuần thứ 20: Từ ngày 24 tháng 01 năm 2022 đến  ngày 30 tháng 01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ực tuần: 9B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850"/>
        <w:gridCol w:w="993"/>
        <w:gridCol w:w="4536"/>
        <w:gridCol w:w="850"/>
        <w:gridCol w:w="851"/>
        <w:gridCol w:w="99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4/01/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7h15: Chào cờ K6789 trực tuyế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GVCN chủ trì qua zoom, đ/c Tr.Yến soạn nội dung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Hoàn thiện Hồ sơ dạy nghề Tin theo TB ngày 20/01/2022 nộp về TT GDTX (đ/c Thu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, Há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Các lớp học theo TKB trực tuyến buổi chiều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softHyphen/>
              <w:t xml:space="preserve">- 14h00: Nhà trường phát phần thưởng sơ kết HKI năm học 2021-2022 cho HS K6789 (Tp: đ/c Tr.Yến phụ trách lên lịch TB chia ca phát riêng cho các khối, lớp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, Há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5/01/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0h10: Nộp sổ SHCM - HKI từ các đ/c NTCM (đ/c Hạnh nhậ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0h10: BGH KT sổ công tác GVCN các đ/c hoàn thiện nội dung KH tháng trong sổ tính hết T01/2022 (đ/c Hạnh nhận hồ sơ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, Há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Tổng hợp in các tuần còn lại của HKI cuốn SGĐB trực tuyến lưu tại VP (Tp: Các đ/c Nhung, Huệ, Tr. Yến, H.Linh các đ/c mang theo Lap top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, Há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6/0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BGH dự họp trực tuyến Sơ kết HKI, triển khai nhiệm vụ CM HKII năm học 2021 - 2022 tại PG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, Há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h00: Dự kiến tổng VS toàn trường (100% CB, GV, NV toàn trường), đ/c Hán (Y tế) lên lịch P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, Há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7/0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0h15: Họp HĐSP trực tuyến (Tp: 100% CB, GV, NV toàn trường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, Há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BD HSG cấp trường K8 theo DS HS đăng ký, GV phụ trách môn học dạy trực tuyế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D HSG K9 chuẩn bị thi V1 cấp huyện (GV phụ trách chủ động bố trí khung thời gian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, Há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8/0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Giao ban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, Há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, Há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9/01/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Nghỉ tết Nguyên đán (09 ngày kêt từ ngày 29/01/2022 đến hết ngày 06/02/2022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ực tết theo P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0/01/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tết theo P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tết theo P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ưu ý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Tiết 1 buổi sáng bắt đầu từ 7h30; tiết 1 buổi chiều bắt đầu từ 14h0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Khi có lịch đột xuất, Hiệu trưởng sẽ điều chỉnh lịch công tác cho phù hợp.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22:00Z</dcterms:created>
  <dc:creator>User</dc:creator>
  <dc:description/>
  <cp:keywords/>
  <dc:language>en-US</dc:language>
  <cp:lastModifiedBy>Nguyen Thi Hong Hanh</cp:lastModifiedBy>
  <cp:lastPrinted>2020-02-03T10:37:00Z</cp:lastPrinted>
  <dcterms:modified xsi:type="dcterms:W3CDTF">2022-01-21T04:25:00Z</dcterms:modified>
  <cp:revision>13</cp:revision>
  <dc:subject/>
  <dc:title>Phßng gi¸o dôc gia l©m</dc:title>
</cp:coreProperties>
</file>